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 145</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Jeremiah 3:14-18</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John 6:1-14</w:t>
      </w:r>
    </w:p>
    <w:p>
      <w:pPr>
        <w:pStyle w:val="Normal"/>
        <w:spacing w:lineRule="auto" w:line="360" w:before="0" w:after="120"/>
        <w:jc w:val="center"/>
        <w:rPr>
          <w:b/>
          <w:b/>
          <w:sz w:val="28"/>
          <w:szCs w:val="28"/>
        </w:rPr>
      </w:pPr>
      <w:r>
        <w:rPr>
          <w:b/>
          <w:sz w:val="28"/>
          <w:szCs w:val="28"/>
        </w:rPr>
        <w:t>"In Their Own Land"</w:t>
      </w:r>
    </w:p>
    <w:p>
      <w:pPr>
        <w:pStyle w:val="Normal"/>
        <w:spacing w:lineRule="auto" w:line="360" w:before="0" w:after="120"/>
        <w:ind w:firstLine="720"/>
        <w:jc w:val="both"/>
        <w:rPr/>
      </w:pPr>
      <w:r>
        <w:rPr>
          <w:sz w:val="28"/>
          <w:szCs w:val="28"/>
        </w:rPr>
        <w:t>From this Sunday's lessons, here are three scriptural texts, instead of only one, as is customary (however, the sermon will not be three times as long as usual!). The first is from the Old Testament lesson: "In those days the house of Judah shall walk with the house of Israel, and they shall come together out of the land of the north to the land that I have given for an inheritance unto your fathers." (</w:t>
      </w:r>
      <w:r>
        <w:rPr>
          <w:i/>
          <w:sz w:val="28"/>
          <w:szCs w:val="28"/>
        </w:rPr>
        <w:t>Jeremiah 3:18</w:t>
      </w:r>
      <w:r>
        <w:rPr>
          <w:sz w:val="28"/>
          <w:szCs w:val="28"/>
        </w:rPr>
        <w:t>)</w:t>
      </w:r>
    </w:p>
    <w:p>
      <w:pPr>
        <w:pStyle w:val="Normal"/>
        <w:spacing w:lineRule="auto" w:line="360" w:before="0" w:after="120"/>
        <w:ind w:firstLine="720"/>
        <w:jc w:val="both"/>
        <w:rPr>
          <w:sz w:val="28"/>
          <w:szCs w:val="28"/>
        </w:rPr>
      </w:pPr>
      <w:r>
        <w:rPr>
          <w:sz w:val="28"/>
          <w:szCs w:val="28"/>
        </w:rPr>
        <w:t>The Epistle for today is also from the prophet Jeremiah, and here is a verse from that passage: "The Lord liveth, which brought up and which led the seed of the house of Israel out of the north country, and from all countries whither I had driven them; and they shall dwell in their own land." (</w:t>
      </w:r>
      <w:r>
        <w:rPr>
          <w:i/>
          <w:sz w:val="28"/>
          <w:szCs w:val="28"/>
        </w:rPr>
        <w:t>Jeremiah 23:8</w:t>
      </w:r>
      <w:r>
        <w:rPr>
          <w:sz w:val="28"/>
          <w:szCs w:val="28"/>
        </w:rPr>
        <w:t>)</w:t>
      </w:r>
    </w:p>
    <w:p>
      <w:pPr>
        <w:pStyle w:val="Normal"/>
        <w:spacing w:lineRule="auto" w:line="360" w:before="0" w:after="120"/>
        <w:ind w:firstLine="720"/>
        <w:jc w:val="both"/>
        <w:rPr/>
      </w:pPr>
      <w:r>
        <w:rPr>
          <w:sz w:val="28"/>
          <w:szCs w:val="28"/>
        </w:rPr>
        <w:t>The third text is from the New Testament lesson, part of which is the Gospel for this Sunday: "Gather up the fragments that remain, that nothing be lost."</w:t>
      </w:r>
    </w:p>
    <w:p>
      <w:pPr>
        <w:pStyle w:val="Normal"/>
        <w:spacing w:lineRule="auto" w:line="360" w:before="0" w:after="120"/>
        <w:ind w:firstLine="720"/>
        <w:jc w:val="both"/>
        <w:rPr/>
      </w:pPr>
      <w:r>
        <w:rPr>
          <w:sz w:val="28"/>
          <w:szCs w:val="28"/>
        </w:rPr>
        <w:t>In the first two texts, Jeremiah promised that God would bring His exiled people back to their homeland, and thus to Zion, which was Jerusalem, and to His presence there. The people of the separate kingdoms of Israel and Judah would be reunited in the land that God had given "for an inheritance" to their ancestors. In addition, other peoples would be gathered in to the Holy City, as Jeremiah said in this stirring verse: "At that time they shall call Jerusalem the throne of the Lord; and all the nations shall be gathered unto it, to the name of the Lord, to Jerusalem;" or, as the last part of this can also be written, "To the presence of the Lord in Jerusalem."</w:t>
      </w:r>
    </w:p>
    <w:p>
      <w:pPr>
        <w:pStyle w:val="Normal"/>
        <w:spacing w:lineRule="auto" w:line="360" w:before="0" w:after="120"/>
        <w:ind w:firstLine="720"/>
        <w:jc w:val="both"/>
        <w:rPr>
          <w:sz w:val="28"/>
          <w:szCs w:val="28"/>
        </w:rPr>
      </w:pPr>
      <w:r>
        <w:rPr>
          <w:sz w:val="28"/>
          <w:szCs w:val="28"/>
        </w:rPr>
        <w:t>Jeremiah has a reputation as a prophet of doom (as the term "jeremiad" attests), but this message of redemption that we have seen in his work was also one of his themes. In another passage that expressed this hope, and certainly relates directly to our experience in the Continuing Church, he spoke God's word in this promise: "I will gather the remnant of my flock out of all countries whither I have driven them, and will bring them again to their folds." (Jeremiah 23:3)</w:t>
      </w:r>
    </w:p>
    <w:p>
      <w:pPr>
        <w:pStyle w:val="Normal"/>
        <w:spacing w:lineRule="auto" w:line="360" w:before="0" w:after="120"/>
        <w:ind w:firstLine="720"/>
        <w:jc w:val="both"/>
        <w:rPr/>
      </w:pPr>
      <w:r>
        <w:rPr>
          <w:sz w:val="28"/>
          <w:szCs w:val="28"/>
        </w:rPr>
        <w:t>He wrote a letter, recorded in Chapter 29 of his book, to the first group of exiles who had been taken from Jerusalem to Babylon. He warned them that there would be no immediate return to Judah, and told them to settle down there, carry on their lives as they would have back home, and even to pray for the welfare of Babylon. He also said that after about two generations had gone by. God would visit them, and bring some of them back to Jerusalem.</w:t>
      </w:r>
    </w:p>
    <w:p>
      <w:pPr>
        <w:pStyle w:val="Normal"/>
        <w:spacing w:lineRule="auto" w:line="360" w:before="0" w:after="120"/>
        <w:ind w:firstLine="720"/>
        <w:jc w:val="both"/>
        <w:rPr/>
      </w:pPr>
      <w:r>
        <w:rPr>
          <w:sz w:val="28"/>
          <w:szCs w:val="28"/>
        </w:rPr>
        <w:t>These prophecies of Jeremiah – that God would bring His people back "to the land that (He has) given for an inheritance;" that "they (would) dwell in their own land;" and that God "will visit you . . . in causing you to return to this place" – all of these prophecies we can reinterpret in terms of God's Church, and of His people in this communion and fellowship. The Christian Church is the new Jerusalem, though not yet possessing the completeness of its glory. It is Zion, and into it God brings people from throughout the world. The vocation of the Church is to be the spiritual home of all peoples; the inheritance of their fathers; and their own land, in which God will cause them to dwell.</w:t>
      </w:r>
    </w:p>
    <w:p>
      <w:pPr>
        <w:pStyle w:val="Normal"/>
        <w:spacing w:lineRule="auto" w:line="360" w:before="0" w:after="120"/>
        <w:ind w:firstLine="720"/>
        <w:jc w:val="both"/>
        <w:rPr/>
      </w:pPr>
      <w:r>
        <w:rPr>
          <w:sz w:val="28"/>
          <w:szCs w:val="28"/>
        </w:rPr>
        <w:t>Psalms 42 and 43 tell of the homesickness of one who was in exile in Babylon, and thus separated from his home in the Holy Land, and from the temple worship in Jerusalem. So he prayed, "O send out thy light and thy truth, that they may lead me, and bring me unto thy holy hill, and to thy dwelling; And that I may go unto the altar of God, even unto the God of my joy and gladness." In the Church, especially when it is gathered for worship, we can go into the dwelling of God and to His altar. Our longing for Him is satisfied, because we are with Him in our spiritual home.</w:t>
      </w:r>
    </w:p>
    <w:p>
      <w:pPr>
        <w:pStyle w:val="Normal"/>
        <w:spacing w:lineRule="auto" w:line="360" w:before="0" w:after="120"/>
        <w:ind w:firstLine="720"/>
        <w:jc w:val="both"/>
        <w:rPr/>
      </w:pPr>
      <w:r>
        <w:rPr>
          <w:sz w:val="28"/>
          <w:szCs w:val="28"/>
        </w:rPr>
        <w:t>In Robert Frost's narrative poem, "The Death of the Hired Man," there are two definitions of the idea of home. Warren, the farmer, and Mary, his wife, were differing over what to do about Silas, the hired man, who had come back home. He had again deserted Warren in a busy time for the higher pay a more prosperous farmer had offered; and had come back to them when the work ran out. Warren was not glad to see him and said, "Home is the place where, when you have to go there, They have to take you in." Mary was more charitable, and replied, "I should have called it 'Something you somehow haven't to deserve.'"</w:t>
      </w:r>
    </w:p>
    <w:p>
      <w:pPr>
        <w:pStyle w:val="Normal"/>
        <w:spacing w:lineRule="auto" w:line="360" w:before="0" w:after="120"/>
        <w:ind w:firstLine="720"/>
        <w:jc w:val="both"/>
        <w:rPr>
          <w:sz w:val="28"/>
          <w:szCs w:val="28"/>
        </w:rPr>
      </w:pPr>
      <w:r>
        <w:rPr>
          <w:sz w:val="28"/>
          <w:szCs w:val="28"/>
        </w:rPr>
        <w:t>It's true of our spiritual home in the Church that it's "Something you somehow haven't to deserve." In fact, we aren't able to be deserving of this home; it's always here for us by the freely bestowed grace and forgiveness of God. It's the inheritance of our fathers, our own land in which we can dwell, the holy city, new Jerusalem. One of the poems in our Hymnal expresses our longing for it: "Jerusalem, my happy home, when shall I come to thee? When shall my sorrows have an end? Thy joys when shall I see?" (</w:t>
      </w:r>
      <w:r>
        <w:rPr>
          <w:i/>
          <w:sz w:val="28"/>
          <w:szCs w:val="28"/>
        </w:rPr>
        <w:t>Hymn, 585, Verse 1</w:t>
      </w:r>
      <w:r>
        <w:rPr>
          <w:sz w:val="28"/>
          <w:szCs w:val="28"/>
        </w:rPr>
        <w:t>)</w:t>
      </w:r>
    </w:p>
    <w:p>
      <w:pPr>
        <w:pStyle w:val="Normal"/>
        <w:spacing w:lineRule="auto" w:line="360" w:before="0" w:after="120"/>
        <w:ind w:firstLine="720"/>
        <w:jc w:val="both"/>
        <w:rPr/>
      </w:pPr>
      <w:r>
        <w:rPr>
          <w:sz w:val="28"/>
          <w:szCs w:val="28"/>
        </w:rPr>
        <w:t>The Scriptures proclaim the good news that the kingdom of God is already present among us, because Christ is with His people. "If I," He said, "with the (power) of God cast out devils, no doubt the kingdom of God is come upon you." (</w:t>
      </w:r>
      <w:r>
        <w:rPr>
          <w:i/>
          <w:sz w:val="28"/>
          <w:szCs w:val="28"/>
        </w:rPr>
        <w:t>Luke 11:20</w:t>
      </w:r>
      <w:r>
        <w:rPr>
          <w:sz w:val="28"/>
          <w:szCs w:val="28"/>
        </w:rPr>
        <w:t>) We already see its joys. But it is still to come in its fullness, so He taught us to pray, "Thy kingdom come."</w:t>
      </w:r>
    </w:p>
    <w:p>
      <w:pPr>
        <w:pStyle w:val="Normal"/>
        <w:spacing w:lineRule="auto" w:line="360" w:before="0" w:after="120"/>
        <w:ind w:firstLine="720"/>
        <w:jc w:val="both"/>
        <w:rPr/>
      </w:pPr>
      <w:r>
        <w:rPr>
          <w:sz w:val="28"/>
          <w:szCs w:val="28"/>
        </w:rPr>
        <w:t>These two truths from the Gospel tell us that we are already in "Jerusalem, (our) happy home" –  the Church Militant; and that it will someday be completely what God wants it to be. We're even now in our own land, a good and joyful place to be.</w:t>
      </w:r>
    </w:p>
    <w:p>
      <w:pPr>
        <w:pStyle w:val="Normal"/>
        <w:spacing w:lineRule="auto" w:line="360" w:before="0" w:after="120"/>
        <w:ind w:firstLine="720"/>
        <w:jc w:val="both"/>
        <w:rPr/>
      </w:pPr>
      <w:r>
        <w:rPr>
          <w:sz w:val="28"/>
          <w:szCs w:val="28"/>
        </w:rPr>
        <w:t>The third text with which we started was from the Gospel according to Saint John: "Gather up the fragments that remain, that nothing be lost." This is a reference to the bread that was left over after the five thousand had been miraculously fed. It was taken up, and amounted to twelve full baskets. This gives us a different mental figure as compared to the texts that speak of coming back to one's own land and home. However, it pictures what we've done in the Anglican Catholic Church to preserve our spiritual haven. We've gathered up the fragments that remained, that nothing of the faith be lost. We're in a different organization with a new name, but we still have the same spiritual home where we lived for years, one which still adequately and completely shelters us, and where we still receive the Bread of Life. Two verses of the hymn previously quoted express the joy and confidence of its inhabitants. We share now in these qualities to a degree, for which we give our thanks. The words of these verses go like this: "Thy saints are crowned with glory great; they see God face to face; They triumph still, they still rejoice; most happy is their case. Jerusalem, Jerusalem, God grant that I may see thine endless joy, and of the same partaker ever be!"</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sz w:val="28"/>
        <w:szCs w:val="28"/>
      </w:rPr>
    </w:pPr>
    <w:r>
      <w:rPr>
        <w:sz w:val="28"/>
        <w:szCs w:val="28"/>
      </w:rPr>
      <w:tab/>
      <w:t>Lay Reader Sermon Series III</w:t>
    </w:r>
  </w:p>
  <w:p>
    <w:pPr>
      <w:pStyle w:val="Normal"/>
      <w:tabs>
        <w:tab w:val="clear" w:pos="720"/>
        <w:tab w:val="center" w:pos="5040" w:leader="none"/>
      </w:tabs>
      <w:jc w:val="both"/>
      <w:rPr>
        <w:sz w:val="28"/>
        <w:szCs w:val="28"/>
      </w:rPr>
    </w:pPr>
    <w:r>
      <w:rPr>
        <w:sz w:val="28"/>
        <w:szCs w:val="28"/>
      </w:rPr>
      <w:tab/>
      <w:t>The Sunday next before Advent</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8T19:10:00Z</dcterms:created>
  <dc:creator>Canon Wallace C. Shields</dc:creator>
  <dc:description/>
  <dc:language>en-US</dc:language>
  <cp:lastModifiedBy>Dennis L. Sossi</cp:lastModifiedBy>
  <cp:lastPrinted>2002-02-10T16:21:00Z</cp:lastPrinted>
  <dcterms:modified xsi:type="dcterms:W3CDTF">2002-12-28T19:25:00Z</dcterms:modified>
  <cp:revision>3</cp:revision>
  <dc:subject>Sunday next before Advent</dc:subject>
  <dc:title>"In Their Own Land"</dc:title>
</cp:coreProperties>
</file>